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IX Productions Animated Software Order Form        (3/31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ease Circle Price of desired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Animated Alphabet"......................... PRICE:  $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imated Shapes"............................... PRICE:  $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Animated Mother Goose"..................... PRICE:  $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imated Math"................................. PRICE: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Animated Memory Game"...................... PRICE:  $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imated Words"................................ PRICE: $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imated Multiplication and Division".......... PRICE: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imated Clock"................................ PRICE:  $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Animated Money".............................. PRICE: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Animated VGA Memory Game".................... PRICE: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Animated Bugs"............................... PRICE: $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"ABC Fun Coloring Book"...................... PRICE: 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"Dinosaur Coloring Book"..................... PRICE: 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"Animated Beginning Phonics CD ROM.......... PRICE: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Animated Addition and Subtraction"........... PRICE: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ostage (if outside of the U.S. or Canada)    $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..................................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vailable on High Density dis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Retail product - no shareware version - High Density disk ON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Retail product - no shareware version - CD ROM ONL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!!!! CIRCLE THE TYPE MEDIA YOU W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0K  5.25" (low density)          720K  3.5" (low density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M  5.25" (high density)       1.44M  3.5" (high dens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would you like your programs 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Guthery IV,    601 Ranch Road,    DelValle TX     786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